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/>
        </w:rPr>
        <w:t>FICHE TECHNIQUE CHORALE  «ON N’EST PAS COUCHES 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>- 1 espace en plein air ou couvert susceptible d’accueillir une cinquantaine de personne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>- s’il s’agit d’un espace en plein air, il est indispensable qu’il y ait un mur ou autre derrière nous (nous contacter en cas de dout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>- un local pouvant accueillir les choristes qui ont besoin tous de se costumer, dans lequel ils puissent également laisser leurs affaires personnelles en toute sécurité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>- il est indispensable qu’il n’y ait aucune nuisance sonore pendant toute la durée du concer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>- prévoir un temps de « balance » pour la chorale, sur le lieu du concert avant la représentation (au moins une heure avant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>Nous fournir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>- des boissons (eau, jus de fruits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>- quelques biscuits, fruits secs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>- un repas seulement si cela est possible</w:t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32:12Z</dcterms:created>
  <dc:creator/>
  <dc:description/>
  <dc:language>en-US</dc:language>
  <cp:lastModifiedBy/>
  <cp:revision>0</cp:revision>
  <dc:subject/>
  <dc:title/>
</cp:coreProperties>
</file>